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2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ind w:left="4462" w:right="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 комитета</w:t>
      </w:r>
    </w:p>
    <w:p>
      <w:pPr>
        <w:pStyle w:val="Normal"/>
        <w:ind w:left="4462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, науки  </w:t>
      </w:r>
    </w:p>
    <w:p>
      <w:pPr>
        <w:pStyle w:val="Normal"/>
        <w:ind w:left="4462" w:right="0" w:hanging="0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олодежной политики</w:t>
      </w:r>
    </w:p>
    <w:p>
      <w:pPr>
        <w:pStyle w:val="Normal"/>
        <w:ind w:left="4462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гоградской области</w:t>
      </w:r>
    </w:p>
    <w:p>
      <w:pPr>
        <w:pStyle w:val="Normal"/>
        <w:ind w:left="4462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08.2022 № 54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афик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ведения школьного этапа всероссийской олимпиады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школьников в Волгоградской области в 2022-2023 учебном году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6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03"/>
        <w:gridCol w:w="2555"/>
        <w:gridCol w:w="2919"/>
      </w:tblGrid>
      <w:tr>
        <w:trPr>
          <w:trHeight w:val="2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образовательного предм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ы, участвующи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 олимпиад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 и время проведения</w:t>
            </w:r>
          </w:p>
        </w:tc>
      </w:tr>
      <w:tr>
        <w:trPr>
          <w:trHeight w:val="231" w:hRule="atLeast"/>
        </w:trPr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 использованием информационно-коммуникационных технологий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09.2022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м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10.2022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олог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0.2022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троном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0.2022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6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матик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0.2022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6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тик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10.2022</w:t>
            </w:r>
          </w:p>
        </w:tc>
      </w:tr>
      <w:tr>
        <w:trPr>
          <w:trHeight w:val="388" w:hRule="atLeast"/>
        </w:trPr>
        <w:tc>
          <w:tcPr>
            <w:tcW w:w="10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чная форма проведения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2.09.-13.09.2022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мец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4.09.-15.09.2022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6.09.2022 в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ы безопасности жизнедеятельностиОбществознани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евуш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09. 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Юнош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09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4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евуш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09. 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Юнош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09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4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ая культура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евуш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09. 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Юнош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9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7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огра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9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анс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09-30.09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3.10.2022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анцузс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5.10-06.10.2022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ном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7.10.2022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10.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10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язы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10.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ератур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10.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тайский язы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9.10-20.10.2022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альянский язы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10.-24.10. 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 10 часов</w:t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ествознвние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11классы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10.20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 10 час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4:00Z</dcterms:created>
  <dc:creator>Марина</dc:creator>
  <dc:description/>
  <dc:language>en-US</dc:language>
  <cp:lastModifiedBy/>
  <cp:lastPrinted>2021-11-10T15:26:00Z</cp:lastPrinted>
  <dcterms:modified xsi:type="dcterms:W3CDTF">2022-09-03T18:4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